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T6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nl-NL"/>
        </w:rPr>
        <w:t>Construction JSC No. 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Group No. 36, Dong Anh town, Dong Anh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Tel.: 043 8832235 – 043 8832760        </w:t>
        <w:tab/>
        <w:tab/>
        <w:tab/>
        <w:t>Fax: 043 883276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CTCPCT6@VNN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61,080,78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CT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ai Van Q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 of the Board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Xuan 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Huu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n A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Ma Ngoc 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Anh T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3"/>
        <w:gridCol w:w="1310"/>
        <w:gridCol w:w="6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-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3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s in 2011 and result of realizing the General Mandate 2011; operating plan in 2012. Direction and operation in Annual Meeting of Shareholders 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4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Preparing for in Annual Meeting of Shareholders 2012 on 12/04/2012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NQ-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5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imating the operation in the first 45 days of Quarter 2 and directions in the end of Quarter 2; Approving operation rule of the BOD; Job assignment for members of the BOD in term 2012 – 2017; Plan of appointment chiefs of Divisions and factories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o Van Tuy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C1522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inh Van Hu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C1524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ai Van Q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C152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 cum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2,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5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Xuan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,2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Huu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C1525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,1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8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n A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C1525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3,6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3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Ma Ngoc 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C1525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,3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Anh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,9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o Van T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C1522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,7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inh Van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C1524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4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e Thi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,7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C15228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,5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Huu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C1522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C1525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,5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hai Thi Phuong L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C1523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2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Phan Thi Lan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C1523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,6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ai Van Qu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7,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3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2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58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PCT6@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2-10-29T11:59:00Z</dcterms:modified>
  <cp:revision>6</cp:revision>
  <dc:subject/>
  <dc:title>HNM:</dc:title>
</cp:coreProperties>
</file>